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04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8.04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 Псков, Советская набережная, 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от 20 февраля 2013 года и заключения о результатах публичных слушаний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Ж-3 (Зона смешанной застройки до 5 этажей)  по адресу: город Псков, Советская набережная, 10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троительства боксовых гаражей, КН60:27:110206:01, площадью 845 кв.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Можаева А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С. Чередниченко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52:00Z</dcterms:created>
  <dc:creator>+</dc:creator>
  <dc:description/>
  <cp:keywords/>
  <dc:language>en-US</dc:language>
  <cp:lastModifiedBy>la.andreeva</cp:lastModifiedBy>
  <cp:lastPrinted>2013-03-22T09:50:00Z</cp:lastPrinted>
  <dcterms:modified xsi:type="dcterms:W3CDTF">2013-04-08T11:24:00Z</dcterms:modified>
  <cp:revision>3</cp:revision>
  <dc:subject/>
  <dc:title/>
</cp:coreProperties>
</file>